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崔业平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</w:t>
      </w:r>
      <w:r>
        <w:rPr>
          <w:rFonts w:eastAsia="Times New Roman"/>
        </w:rPr>
        <w:t xml:space="preserve">  </w:t>
      </w:r>
      <w:r>
        <w:rPr/>
        <w:t xml:space="preserve">(1)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何高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夏亚春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孟茂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崔业慧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孙月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丁佐德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黄东进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</w:t>
      </w:r>
      <w:r>
        <w:rPr>
          <w:rFonts w:eastAsia="Times New Roman"/>
        </w:rPr>
        <w:t xml:space="preserve">  </w:t>
      </w:r>
      <w:r>
        <w:rPr/>
        <w:t>(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金松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徐干其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袁亚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陈红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李文松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1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仲卫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2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朱瑞春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1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汤海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伏春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1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唐燕华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梅德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徐长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firstLine="21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崔业慧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郑如芹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吴龙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邹恒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姜良录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程晓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仲卫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语文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丁瑞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105"/>
        <w:rPr/>
      </w:pPr>
      <w:r>
        <w:rPr/>
        <w:t>林卫华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数学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王春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房</w:t>
      </w:r>
      <w:r>
        <w:rPr>
          <w:rFonts w:eastAsia="Times New Roman"/>
        </w:rPr>
        <w:t xml:space="preserve">  </w:t>
      </w:r>
      <w:r>
        <w:rPr/>
        <w:t>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马娟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曹世群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2 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卢春燕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firstLine="21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杨爱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left="1260" w:hanging="1050"/>
        <w:rPr/>
      </w:pPr>
      <w:r>
        <w:rPr/>
      </w:r>
    </w:p>
    <w:p>
      <w:pPr>
        <w:pStyle w:val="Normal"/>
        <w:ind w:left="1260" w:hanging="1050"/>
        <w:rPr/>
      </w:pPr>
      <w:r>
        <w:rPr/>
      </w:r>
    </w:p>
    <w:p>
      <w:pPr>
        <w:pStyle w:val="Normal"/>
        <w:ind w:left="1260" w:hanging="1050"/>
        <w:rPr/>
      </w:pPr>
      <w:r>
        <w:rPr/>
      </w:r>
    </w:p>
    <w:p>
      <w:pPr>
        <w:pStyle w:val="Normal"/>
        <w:ind w:firstLine="2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朱瑞春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戴向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周荷香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李文松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许梅媚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缪龙和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105"/>
        <w:rPr/>
      </w:pPr>
      <w:r>
        <w:rPr/>
        <w:t>丁立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傅春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外语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315"/>
        <w:rPr/>
      </w:pPr>
      <w:r>
        <w:rPr/>
        <w:t>张爱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外语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315"/>
        <w:rPr/>
      </w:pPr>
      <w:r>
        <w:rPr/>
        <w:t>宗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夏加根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梅建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宗小静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崔贻斌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杨子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蒋宏官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物理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仪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夏亚春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蔡宝根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</w:t>
      </w:r>
      <w:r>
        <w:rPr>
          <w:rFonts w:eastAsia="Times New Roman"/>
        </w:rPr>
        <w:t xml:space="preserve"> </w:t>
      </w:r>
      <w:r>
        <w:rPr/>
        <w:t>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何高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黄东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蔚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物理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rPr/>
      </w:pPr>
      <w:r>
        <w:rPr/>
        <w:t>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物理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孟茂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崔业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孙月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徐干其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吴家骐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化学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陈红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left="315" w:hanging="105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left="315" w:hanging="105"/>
        <w:rPr/>
      </w:pPr>
      <w:r>
        <w:rPr/>
        <w:t>郑月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化学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吴学录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冯小勇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杨树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丁佐德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窦爱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生物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105"/>
        <w:rPr/>
      </w:pPr>
      <w:r>
        <w:rPr/>
        <w:t>李克刚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生物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沈宇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杨锦余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董云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汤海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一历史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雄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袁亚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历史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马俊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殷冬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艾雨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梅德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高国庆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一政治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顾小林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杨跟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政治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林巧云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唐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伏春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刘艮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42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一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李建亚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地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金松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政治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施长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地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穆冬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地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姜雪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地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谢莎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地理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冯友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地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>
          <w:b/>
          <w:b/>
        </w:rPr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315"/>
        <w:rPr/>
      </w:pPr>
      <w:r>
        <w:rPr/>
        <w:t>谢谦云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地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left="1260" w:hanging="1050"/>
        <w:rPr/>
      </w:pPr>
      <w:r>
        <w:rPr/>
      </w:r>
    </w:p>
    <w:p>
      <w:pPr>
        <w:pStyle w:val="Normal"/>
        <w:ind w:left="1260" w:hanging="1050"/>
        <w:rPr/>
      </w:pPr>
      <w:r>
        <w:rPr/>
      </w:r>
    </w:p>
    <w:p>
      <w:pPr>
        <w:pStyle w:val="Normal"/>
        <w:ind w:left="1260" w:hanging="1050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420"/>
        <w:rPr/>
      </w:pPr>
      <w:r>
        <w:rPr/>
        <w:t>张小林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一地理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武鸣凤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音乐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王若曼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通技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王晓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音乐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通技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顾凌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音乐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张宜和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通技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朱世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信息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420"/>
        <w:rPr/>
      </w:pPr>
      <w:r>
        <w:rPr/>
        <w:t>王晓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一信息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丁爱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信息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纪淑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信息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王华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信息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石小凤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信息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</w:t>
      </w:r>
      <w:r>
        <w:rPr/>
        <w:t>高一体育（男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朱小文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信息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陈月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</w:t>
      </w:r>
      <w:r>
        <w:rPr/>
        <w:t>高一体育（女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420"/>
        <w:rPr/>
      </w:pPr>
      <w:r>
        <w:rPr/>
        <w:t>顾怀国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高一体育（男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丁春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</w:t>
      </w:r>
      <w:r>
        <w:rPr/>
        <w:t>高一体育（女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1"/>
        <w:gridCol w:w="844"/>
        <w:gridCol w:w="685"/>
        <w:gridCol w:w="844"/>
        <w:gridCol w:w="686"/>
      </w:tblGrid>
      <w:tr>
        <w:trPr>
          <w:trHeight w:val="6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rPr/>
      </w:pPr>
      <w:r>
        <w:rPr/>
        <w:t>高向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一体育（女）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刘志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</w:t>
      </w:r>
      <w:r>
        <w:rPr/>
        <w:t>高一体育（女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许德俊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</w:t>
      </w:r>
      <w:r>
        <w:rPr/>
        <w:t>高一体育（男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余爱国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</w:t>
      </w:r>
      <w:r>
        <w:rPr/>
        <w:t>高一体育</w:t>
      </w:r>
      <w:r>
        <w:rPr/>
        <w:t>(</w:t>
      </w:r>
      <w:r>
        <w:rPr/>
        <w:t>男</w:t>
      </w:r>
      <w:r>
        <w:rPr/>
        <w:t xml:space="preserve">)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54"/>
        <w:gridCol w:w="664"/>
        <w:gridCol w:w="854"/>
        <w:gridCol w:w="664"/>
        <w:gridCol w:w="664"/>
      </w:tblGrid>
      <w:tr>
        <w:trPr>
          <w:trHeight w:val="6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</w:t>
      </w:r>
      <w:r>
        <w:rPr/>
        <w:t>高一体育（女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4"/>
        <w:gridCol w:w="854"/>
        <w:gridCol w:w="664"/>
        <w:gridCol w:w="664"/>
        <w:gridCol w:w="854"/>
      </w:tblGrid>
      <w:tr>
        <w:trPr>
          <w:trHeight w:val="6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6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谢园园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sectPr>
      <w:type w:val="nextPage"/>
      <w:pgSz w:orient="landscape" w:w="20412" w:h="15307"/>
      <w:pgMar w:left="1134" w:right="1134" w:gutter="0" w:header="0" w:top="1134" w:footer="0" w:bottom="1134"/>
      <w:pgNumType w:fmt="decimal"/>
      <w:cols w:num="4" w:equalWidth="false" w:sep="false">
        <w:col w:w="4273" w:space="424"/>
        <w:col w:w="4160" w:space="424"/>
        <w:col w:w="4160" w:space="424"/>
        <w:col w:w="4273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0:00Z</dcterms:created>
  <dc:creator>Administrator</dc:creator>
  <dc:description/>
  <cp:keywords/>
  <dc:language>en-US</dc:language>
  <cp:lastModifiedBy>yangaf</cp:lastModifiedBy>
  <cp:lastPrinted>2009-08-31T14:23:00Z</cp:lastPrinted>
  <dcterms:modified xsi:type="dcterms:W3CDTF">2010-03-22T02:53:00Z</dcterms:modified>
  <cp:revision>4</cp:revision>
  <dc:subject/>
  <dc:title>               教师              班/科</dc:title>
</cp:coreProperties>
</file>