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312" w:after="312"/>
        <w:jc w:val="center"/>
        <w:rPr>
          <w:rFonts w:ascii="黑体;SimHei" w:hAnsi="黑体;SimHei" w:eastAsia="黑体;SimHei" w:cs="黑体;SimHei"/>
          <w:color w:val="343434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343434"/>
          <w:kern w:val="0"/>
          <w:sz w:val="28"/>
          <w:szCs w:val="28"/>
          <w:shd w:fill="FFFFFF" w:val="clear"/>
        </w:rPr>
        <w:t>江苏省东台中学教育集团（城东校区）</w:t>
      </w:r>
    </w:p>
    <w:p>
      <w:pPr>
        <w:pStyle w:val="Normal"/>
        <w:widowControl/>
        <w:shd w:fill="FFFFFF" w:val="clear"/>
        <w:spacing w:lineRule="atLeast" w:line="240" w:before="312" w:after="312"/>
        <w:jc w:val="center"/>
        <w:rPr>
          <w:rFonts w:ascii="黑体;SimHei" w:hAnsi="黑体;SimHei" w:eastAsia="黑体;SimHei" w:cs="黑体;SimHei"/>
          <w:color w:val="343434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43434"/>
          <w:kern w:val="0"/>
          <w:sz w:val="36"/>
          <w:szCs w:val="36"/>
          <w:shd w:fill="FFFFFF" w:val="clear"/>
        </w:rPr>
        <w:t>宿舍楼新增公共厕所招标文件</w:t>
      </w:r>
    </w:p>
    <w:p>
      <w:pPr>
        <w:pStyle w:val="Normal"/>
        <w:widowControl/>
        <w:shd w:fill="FFFFFF" w:val="clear"/>
        <w:spacing w:before="312" w:after="312"/>
        <w:jc w:val="left"/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经市教育局立项批准，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东台中学城东校区宿舍楼新增公共厕所，工程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前期准备工作已经就绪。为确保工程进度与质量，确定合理造价，经研究，按照“公开、公平、公正”的原则，采取公开招标方式，择优选定施工单位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工程内容：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、新增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个楼道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间男厕所（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#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宿舍楼东侧楼道），每间厕所设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个蹲便器、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个小便器、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个拖把池；室外配套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#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化粪池一个及连接管道；室外配套给水（男厕所具体做法参见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#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宿舍楼东侧楼道厕所做法）；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、新增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个楼道女厕所（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4#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5#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两栋宿舍楼东侧楼道），每个楼道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间厕所，每间厕所设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个蹲便器、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个拖把池；室外配套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#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化粪池一个及连接管道；室外配套给水（男厕所具体做法参见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#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宿舍楼东侧楼道厕所做法）；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、新增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#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宿舍楼室外配套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#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化粪池一个及连接管道；室外配套给水；平面布置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见施工图纸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，具体做法现场踏勘，一次性包死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、洁具、瓷砖品牌和质量要求同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#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宿舍楼东侧楼道卫生间相同。化粪池按江苏省通用图集要求施工。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二、施工工期：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日结束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，提前不奖，如延误工期，每推迟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天罚款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元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三、承包方式：包工包料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四、质量等级：合格及合格以上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五、投标须知：　　</w:t>
      </w:r>
    </w:p>
    <w:p>
      <w:pPr>
        <w:pStyle w:val="Normal"/>
        <w:widowControl/>
        <w:shd w:fill="FFFFFF" w:val="clear"/>
        <w:ind w:firstLine="560"/>
        <w:jc w:val="left"/>
        <w:rPr/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投标单位的资质：投标人所属企业，必须具土建三级及以上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建筑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施工资质。投标时投标人必须提供所在企业的营业执照副本复印件、二级及二级以上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土建类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建造师复印件、投标人身份证。资料不全者取消投标资格。　　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投标前，投标人须缴纳投标保证金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5000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元（未中标者两日内退还保证金）。中标者中标后，立即签订施工合同，投标保证金转为履约保证金，工程竣工验收合格后退还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六、投标方式及定标方法：　　</w:t>
      </w:r>
    </w:p>
    <w:p>
      <w:pPr>
        <w:pStyle w:val="Normal"/>
        <w:widowControl/>
        <w:shd w:fill="FFFFFF" w:val="clear"/>
        <w:ind w:left="57" w:firstLine="560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根据图纸设计要求结合现场勘查，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采取固定总价的报价方式，每个楼道的总价一次性包死，结算时不再调整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投标单位少于三家时，经请示市教育局也可采取以竞争性谈判方式确定中标单位。　　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定标原则：总价最低且低于学校预先确定的理想价者中标。采取二轮暗投报价的方式，第一轮报价在开标前用信封密封好交招标单位，第二轮为现场暗投报价，且第二轮报价的起始报价为第一轮报价的最低报价。如报价出现相同时，则再次暗投，直至决出最低者为止。　　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投标人所投最低报价如高于预先确定的理想价，则招标失败。可以重新公告，择日重招，也可转入竞争性谈判的方式确定施工单位。理想价在开标前在局纪委监督下确定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七、招标单位的权利和义务：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提供施工图纸及施工说明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按照招标文件、施工示意图和说明要求，监督施工单位施工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八、中标单位的权利和义务：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严格按施工示意图和有关变更进行施工；必须服从招标单位和有关部门的监督，否则招标单位有权责令停工，由此引发的一切损失由施工单位承担。若出现质量问题，造成工程安全隐患的，按国家有关规定追究施工方的责任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协助招标单位协调解决施工中遇到的各种矛盾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．中标单位应安全文明施工并对在施工中出现的安全事故负全责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九、工程造价的确定：　　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报价中包含人工费、措施费、安全施工、材料损耗、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绿化恢复、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垃圾清运费、税金、合理利润等一切费用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十、工程款支付方式：工程验收合格后，付总价的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 xml:space="preserve">50% 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，审计后付至审定价的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80%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，余款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月底一次性付清，如使用正常，同时退还施工单位履约保证金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5000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十一、工程竣工验收：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工程竣工后施工单位提出书面申请，招标单位将组织有关部门对工程实施情况进行验收，如施工质量验收不合格，施工单位必须无条件返工并承担一切损失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十二、报名时间及地点：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报名时间：　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月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 xml:space="preserve">9 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日起至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日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 xml:space="preserve"> 下午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时整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开标时间：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013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年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日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 xml:space="preserve"> 下午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时整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。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报名地点：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江苏省东台中学城东校区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 xml:space="preserve">   报名费：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00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元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43434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联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color w:val="343434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人：　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王先生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　</w:t>
      </w:r>
    </w:p>
    <w:p>
      <w:pPr>
        <w:pStyle w:val="Normal"/>
        <w:widowControl/>
        <w:shd w:fill="FFFFFF" w:val="clear"/>
        <w:jc w:val="left"/>
        <w:rPr>
          <w:sz w:val="28"/>
          <w:szCs w:val="28"/>
        </w:rPr>
      </w:pP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联系电话：</w:t>
      </w:r>
      <w:r>
        <w:rPr>
          <w:rFonts w:cs="宋体;SimSun" w:ascii="宋体;SimSun" w:hAnsi="宋体;SimSun"/>
          <w:color w:val="343434"/>
          <w:kern w:val="0"/>
          <w:sz w:val="28"/>
          <w:szCs w:val="28"/>
          <w:shd w:fill="FFFFFF" w:val="clear"/>
        </w:rPr>
        <w:t>15298598900</w:t>
      </w:r>
      <w:r>
        <w:rPr>
          <w:rFonts w:cs="宋体;SimSun" w:ascii="宋体;SimSun" w:hAnsi="宋体;SimSun"/>
          <w:color w:val="343434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343434"/>
          <w:kern w:val="0"/>
          <w:sz w:val="28"/>
          <w:szCs w:val="28"/>
          <w:shd w:fill="FFFFFF" w:val="clear"/>
        </w:rPr>
        <w:t>　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二○一三年八月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19:00Z</dcterms:created>
  <dc:creator>wxl</dc:creator>
  <dc:description/>
  <cp:keywords/>
  <dc:language>en-US</dc:language>
  <cp:lastModifiedBy>张芳向 Netboy</cp:lastModifiedBy>
  <dcterms:modified xsi:type="dcterms:W3CDTF">2013-08-09T08:33:00Z</dcterms:modified>
  <cp:revision>3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