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41"/>
        </w:rPr>
        <w:t>准确理解教材中的“模糊”表达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35"/>
        </w:rPr>
      </w:pPr>
      <w:r>
        <w:rPr>
          <w:rFonts w:eastAsia="楷体_GB2312" w:cs="楷体_GB2312" w:ascii="楷体_GB2312" w:hAnsi="楷体_GB2312"/>
          <w:sz w:val="27"/>
        </w:rPr>
        <w:t xml:space="preserve">  </w:t>
      </w:r>
      <w:r>
        <w:rPr>
          <w:rFonts w:ascii="楷体_GB2312" w:hAnsi="楷体_GB2312" w:eastAsia="楷体_GB2312"/>
          <w:sz w:val="27"/>
        </w:rPr>
        <w:t xml:space="preserve">杨晓翔  </w:t>
      </w:r>
    </w:p>
    <w:p>
      <w:pPr>
        <w:pStyle w:val="Normal"/>
        <w:snapToGrid w:val="false"/>
        <w:spacing w:lineRule="auto" w:line="336"/>
        <w:ind w:firstLine="470"/>
        <w:rPr/>
      </w:pPr>
      <w:r>
        <w:rPr>
          <w:rFonts w:ascii="宋体;SimSun" w:hAnsi="宋体;SimSun" w:cs="宋体;SimSun"/>
          <w:sz w:val="24"/>
        </w:rPr>
        <w:t>普通高中教材中有许多知识的表达采取模糊处理的策略，给教师的备课和学生的自学都带来了很多困难。笔者结合教学实践，谈一谈自己的看法，供大家参考。</w:t>
      </w:r>
    </w:p>
    <w:p>
      <w:pPr>
        <w:pStyle w:val="Normal"/>
        <w:snapToGrid w:val="false"/>
        <w:spacing w:lineRule="auto" w:line="33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问题的提出</w:t>
      </w:r>
    </w:p>
    <w:p>
      <w:pPr>
        <w:pStyle w:val="Normal"/>
        <w:snapToGrid w:val="false"/>
        <w:spacing w:lineRule="auto" w:line="336"/>
        <w:ind w:firstLine="482"/>
        <w:rPr>
          <w:rFonts w:ascii="宋体;SimSun" w:hAnsi="宋体;SimSun" w:cs="宋体;SimSun"/>
          <w:sz w:val="24"/>
        </w:rPr>
      </w:pPr>
      <w:r>
        <w:rPr>
          <w:rFonts w:ascii="楷体_GB2312" w:hAnsi="楷体_GB2312" w:eastAsia="楷体_GB2312"/>
          <w:b/>
          <w:sz w:val="24"/>
        </w:rPr>
        <w:t>第一类问题：抽象难懂。</w:t>
      </w:r>
      <w:r>
        <w:rPr>
          <w:rFonts w:ascii="宋体;SimSun" w:hAnsi="宋体;SimSun" w:cs="宋体;SimSun"/>
          <w:sz w:val="24"/>
        </w:rPr>
        <w:t>这部分知识来源于现实生活，是客观事实，是一些原始概念或性质，无法定义或证明，为了追求表达的严密性，教材往往采用定性的方式加以表述，但非常抽象和深奥，师生不易理解。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必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第一章集合的概念。</w:t>
      </w:r>
    </w:p>
    <w:p>
      <w:pPr>
        <w:pStyle w:val="Normal"/>
        <w:snapToGrid w:val="false"/>
        <w:spacing w:lineRule="auto" w:line="336"/>
        <w:ind w:firstLine="482"/>
        <w:rPr>
          <w:rFonts w:ascii="宋体;SimSun" w:hAnsi="宋体;SimSun" w:cs="宋体;SimSun"/>
          <w:sz w:val="24"/>
        </w:rPr>
      </w:pPr>
      <w:r>
        <w:rPr>
          <w:rFonts w:ascii="楷体_GB2312" w:hAnsi="楷体_GB2312" w:eastAsia="楷体_GB2312"/>
          <w:b/>
          <w:sz w:val="24"/>
        </w:rPr>
        <w:t>第二类问题：过于形式。</w:t>
      </w:r>
      <w:r>
        <w:rPr>
          <w:rFonts w:ascii="宋体;SimSun" w:hAnsi="宋体;SimSun" w:cs="宋体;SimSun"/>
          <w:sz w:val="24"/>
        </w:rPr>
        <w:t>这部分知识是数学中的一些基本知识、初等概念，是数学知识网络中的一些关键结点和学习其它部分知识的起点，教材往往采用直接描述的方式加以表述，简洁明了，但不利于学生对知识内涵的理解和掌握，处理不当，会使学生仅仅流于知识的形式，满足于知识的肤浅表面，只会简单使用。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必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第二章指数函数的概念。</w:t>
      </w:r>
    </w:p>
    <w:p>
      <w:pPr>
        <w:pStyle w:val="Normal"/>
        <w:snapToGrid w:val="false"/>
        <w:spacing w:lineRule="auto" w:line="336"/>
        <w:ind w:firstLine="482"/>
        <w:rPr/>
      </w:pPr>
      <w:r>
        <w:rPr>
          <w:rFonts w:ascii="楷体_GB2312" w:hAnsi="楷体_GB2312" w:eastAsia="楷体_GB2312"/>
          <w:b/>
          <w:sz w:val="24"/>
        </w:rPr>
        <w:t>第三类问题：前后混淆。</w:t>
      </w:r>
      <w:r>
        <w:rPr>
          <w:rFonts w:ascii="宋体;SimSun" w:hAnsi="宋体;SimSun" w:cs="宋体;SimSun"/>
          <w:sz w:val="24"/>
        </w:rPr>
        <w:t>由于高中阶段教材篇幅有限，为了保证数学学科内在的严密逻辑体系，这部分知识教材以规定的方式直接表述，但未加解释，在知识体系内感觉前后不太一致，师生容易迷惑。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必修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第二章零向量。向量既有方向又有大小，而零向量的概念中只明确了大小，故教材在后面对零向量方向进行了补充规定，可与任一向量平行。这似乎说明零向量的方向是任意的，也就应该可以与任一向量垂直，但在规定向量垂直时又把零向量排除在外，前后似乎不一致。</w:t>
      </w:r>
    </w:p>
    <w:p>
      <w:pPr>
        <w:pStyle w:val="Normal"/>
        <w:snapToGrid w:val="false"/>
        <w:spacing w:lineRule="auto" w:line="336"/>
        <w:ind w:firstLine="482"/>
        <w:rPr/>
      </w:pPr>
      <w:r>
        <w:rPr>
          <w:rFonts w:ascii="楷体_GB2312" w:hAnsi="楷体_GB2312" w:eastAsia="楷体_GB2312"/>
          <w:b/>
          <w:sz w:val="24"/>
        </w:rPr>
        <w:t>第四类问题：表述不严。</w:t>
      </w:r>
      <w:r>
        <w:rPr>
          <w:rFonts w:ascii="宋体;SimSun" w:hAnsi="宋体;SimSun" w:cs="宋体;SimSun"/>
          <w:sz w:val="24"/>
        </w:rPr>
        <w:t>为了让师生及时了解本学科最新研究成果，帮助师生适当扩大知识面，便于中等教育与高等教育更好地接轨，高中教材中适当增加了部分学生能够接受的知识。但限于中学生的知识经验和认知能力，教材对这部分非常复杂、需要更多的高等知识作铺垫的知识采用模糊的方式加以表述，仅通过几个实例引入或说明，而不渴求知识的精确性和严密性。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必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第三章几何概型。 “几何概型”需要满足什么条件，教材表述繁琐，条理不够清楚。什么是“可度量的区域”、什么是“测度”，教材仅举几例，根本没有详细说明，师生只能了解。</w:t>
      </w:r>
    </w:p>
    <w:p>
      <w:pPr>
        <w:pStyle w:val="Normal"/>
        <w:snapToGrid w:val="false"/>
        <w:spacing w:lineRule="auto" w:line="33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问题的应对策略</w:t>
      </w:r>
    </w:p>
    <w:p>
      <w:pPr>
        <w:pStyle w:val="Normal"/>
        <w:snapToGrid w:val="false"/>
        <w:spacing w:lineRule="auto" w:line="336"/>
        <w:ind w:firstLine="482"/>
        <w:rPr/>
      </w:pPr>
      <w:r>
        <w:rPr>
          <w:rFonts w:ascii="楷体_GB2312" w:hAnsi="楷体_GB2312" w:eastAsia="楷体_GB2312"/>
          <w:b/>
          <w:sz w:val="24"/>
        </w:rPr>
        <w:t>针对第一类问题：</w:t>
      </w:r>
      <w:r>
        <w:rPr>
          <w:rFonts w:ascii="宋体;SimSun" w:hAnsi="宋体;SimSun" w:cs="宋体;SimSun"/>
          <w:sz w:val="24"/>
        </w:rPr>
        <w:t>在教学过程中，应努力体现知识的生活化，可通过列举大量学生身边的熟悉的实例，运用多种表示方法帮助学生理解，体会知识的含义，并加以应用。这部分知识具有延缓性特征，教师应允许部分学生暂时的不理解，注意在后续的学习过程中引导学生有意识的加以强化，实现知识与能力的螺旋式上升，让前面不懂的学生能够理解，让前面已懂的学生能够加深理解，逐步扩大学生对知识理解的范围和深度。使学生在补充新知识的过程中，强化旧知识，主动建构知识网络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集合的概念，可让学生自己举例，凸显集合的确定性和互异性。运用文氏图，在学习集合的表示及运算中进一步帮助学生理解集合的“三性”：确定性、互异性和无序性。在学习函数的定义域、值域等知识中进一步体会集合表示的严格要求和工具性特征。</w:t>
      </w:r>
    </w:p>
    <w:p>
      <w:pPr>
        <w:pStyle w:val="Normal"/>
        <w:snapToGrid w:val="false"/>
        <w:spacing w:lineRule="auto" w:line="336"/>
        <w:ind w:firstLine="482"/>
        <w:rPr/>
      </w:pPr>
      <w:r>
        <w:rPr>
          <w:rFonts w:ascii="楷体_GB2312" w:hAnsi="楷体_GB2312" w:eastAsia="楷体_GB2312"/>
          <w:b/>
          <w:sz w:val="24"/>
        </w:rPr>
        <w:t>针对第二类问题：</w:t>
      </w:r>
      <w:r>
        <w:rPr>
          <w:rFonts w:ascii="宋体;SimSun" w:hAnsi="宋体;SimSun" w:cs="宋体;SimSun"/>
          <w:sz w:val="24"/>
        </w:rPr>
        <w:t>应采用各种有效途径（如具体的事例、图像等）激发学生探究问题的兴趣，引导学生主动对具体的例子进行观察、比较和分析，自己总结出知识的特征，得到概念。把发现知识的过程呈现给学生，培养学生由特殊到一般，由具体到抽象的思维能力，从而理解知识深层次的内涵。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ascii="宋体;SimSun" w:hAnsi="宋体;SimSun" w:cs="宋体;SimSun"/>
          <w:sz w:val="24"/>
        </w:rPr>
        <w:t>如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指数函数，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引导学生观察函数表达式，找出自变量的位置，准确把握指数函数表达式的特征。可附加相关练习，如：已知指数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4"/>
        </w:rPr>
        <w:t>的图像经过点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，则函数解析式</w:t>
      </w:r>
      <w:r>
        <w:rPr>
          <w:rFonts w:cs="宋体;SimSun" w:ascii="宋体;SimSun" w:hAnsi="宋体;SimSun"/>
          <w:sz w:val="24"/>
        </w:rPr>
        <w:t>f(x)=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讨论底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的取值范围。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在合适的范围内取不同的值，要求学生画出相应的函数图像。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对图像进行分组讨论，分别总结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两类指数函数的图像特征。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要求学生按照一般函数的性质顺序写出指数函数的有关性质。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配套练习加深理解。</w:t>
      </w:r>
    </w:p>
    <w:p>
      <w:pPr>
        <w:pStyle w:val="Normal"/>
        <w:snapToGrid w:val="false"/>
        <w:spacing w:lineRule="auto" w:line="336"/>
        <w:ind w:firstLine="482"/>
        <w:rPr/>
      </w:pPr>
      <w:r>
        <w:rPr>
          <w:rFonts w:ascii="楷体_GB2312" w:hAnsi="楷体_GB2312" w:eastAsia="楷体_GB2312"/>
          <w:b/>
          <w:sz w:val="24"/>
        </w:rPr>
        <w:t>针对第三类问题：</w:t>
      </w:r>
      <w:r>
        <w:rPr>
          <w:rFonts w:ascii="宋体;SimSun" w:hAnsi="宋体;SimSun" w:cs="宋体;SimSun"/>
          <w:sz w:val="24"/>
        </w:rPr>
        <w:t>教材中的许多规定，就是为了保证数学学科的严密性，体现知识体系的前后一致性。教师在备课或学生在自学时，不能独立的看这部分知识，应让它们处于整个章节中整体把握，宏观分析。专门详细列出与之相关的内容，前后比较。对看似前后矛盾、不一致的地方，重点研究，寻求突破。对知识的分析不能凭自己的理解随意想象，错误推导，这恰恰是对有关知识的理解产生矛盾的原因。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ascii="宋体;SimSun" w:hAnsi="宋体;SimSun" w:cs="宋体;SimSun"/>
          <w:sz w:val="24"/>
        </w:rPr>
        <w:t>如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零向量，定义中规定了零向量的大小，接着补充规定了零向量与任意向量平行，这并不意味着零向量的方向是任意的。否则两向量的夹角就是不确定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向量的数量积也就无法定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整个向量的体系就会漏洞百出。特别地，零向量就既会与任意向量平行，又会与任意向量垂直，前后矛盾。为此，我们可以将零向量作为特例，特别处理。与实数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不同，与单位向量类似，看作非确定的向量。大小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方向可与任意向量平行。而讨论向量的夹角等问题时必须是两个确定的向量。</w:t>
      </w:r>
    </w:p>
    <w:p>
      <w:pPr>
        <w:pStyle w:val="Normal"/>
        <w:snapToGrid w:val="false"/>
        <w:spacing w:lineRule="auto" w:line="336"/>
        <w:ind w:firstLine="482"/>
        <w:rPr/>
      </w:pPr>
      <w:r>
        <w:rPr>
          <w:rFonts w:ascii="楷体_GB2312" w:hAnsi="楷体_GB2312" w:eastAsia="楷体_GB2312"/>
          <w:b/>
          <w:sz w:val="24"/>
        </w:rPr>
        <w:t>针对第四类问题：</w:t>
      </w:r>
      <w:r>
        <w:rPr>
          <w:rFonts w:ascii="宋体;SimSun" w:hAnsi="宋体;SimSun" w:cs="宋体;SimSun"/>
          <w:sz w:val="24"/>
        </w:rPr>
        <w:t>这部分知识，教材是用由特殊到一般、以点带面、不完全归纳法的方式呈现。对学生不一定要讲清，但作为教师，不应将认识仅仅停留在教材浅显的表现水平，不能仅满足于理解上的模糊性，而应对知识的来龙去脉做到心中有数，在准确、深刻理解知识的基础上恰当把握教学过程。对学有余力的学生可作适当介绍，也可作为研究性课题，供学生课外研究。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ascii="宋体;SimSun" w:hAnsi="宋体;SimSun" w:cs="宋体;SimSun"/>
          <w:sz w:val="24"/>
        </w:rPr>
        <w:t>如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几何概型，可与古典概型相对比，在帮助学生总结归纳出基本条件的基础上，让学生课外研究“测度”的概念。</w:t>
      </w:r>
    </w:p>
    <w:p>
      <w:pPr>
        <w:pStyle w:val="Normal"/>
        <w:snapToGrid w:val="false"/>
        <w:spacing w:lineRule="auto" w:line="33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问题的反思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ascii="宋体;SimSun" w:hAnsi="宋体;SimSun" w:cs="宋体;SimSun"/>
          <w:sz w:val="24"/>
        </w:rPr>
        <w:t>教材是使学生达到课程标准所规定的质量要求的内容载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教师教学和学生学习的主要工具。教材对某些特殊知识，采用模糊的表达方式进行处理，是一种常用策略。教师在教学中应根据实际情况，作适当处理。一方面对某些知识的教学不能浮光掠影，一点而过，远远没有达到《课程标准》的要求，让学生学得真的模糊。另一方面对某些知识为了讲清，不能一味拔高，加深难度，加大容量，使学生学习非常困难，影响学生学习的兴趣和积极性。每一位教师在备课时需要充分发挥主人翁意识，牢固树立“用教材，而不是教教材”的观念，要对教材加强学习和研究，作深度挖掘，丰富自身的学科知识和学科思想，提升自己的专业素养和教学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3:03:00Z</dcterms:created>
  <dc:creator>jhs</dc:creator>
  <dc:description/>
  <cp:keywords/>
  <dc:language>en-US</dc:language>
  <cp:lastModifiedBy>jhs</cp:lastModifiedBy>
  <dcterms:modified xsi:type="dcterms:W3CDTF">2010-12-24T03:03:00Z</dcterms:modified>
  <cp:revision>1</cp:revision>
  <dc:subject/>
  <dc:title>准确理解教材中的“模糊”表达</dc:title>
</cp:coreProperties>
</file>