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7"/>
        </w:rPr>
      </w:pPr>
      <w:r>
        <w:rPr>
          <w:rFonts w:eastAsia="黑体;SimHei" w:cs="黑体;SimHei" w:ascii="黑体;SimHei" w:hAnsi="黑体;SimHei"/>
          <w:sz w:val="37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eastAsia="黑体;SimHei" w:ascii="黑体;SimHei" w:hAnsi="黑体;SimHei"/>
          <w:sz w:val="3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江苏省东台中学第十届学术节安排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题：学习方式与教学变革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3255"/>
        <w:gridCol w:w="1155"/>
        <w:gridCol w:w="2625"/>
      </w:tblGrid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师陶杯”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江苏省中学教育科研协进会暨“师陶杯”活动颁奖仪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家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省市课题中期研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烛杯”会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烛杯”三轮会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学论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习方式与教学变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公开教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对市内外开放公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研究性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高一研究性学习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开题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德育论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育方式与德育创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7:00Z</dcterms:created>
  <dc:creator>whx</dc:creator>
  <dc:description/>
  <cp:keywords/>
  <dc:language>en-US</dc:language>
  <cp:lastModifiedBy>毓清 卢</cp:lastModifiedBy>
  <cp:lastPrinted>2009-12-09T09:42:00Z</cp:lastPrinted>
  <dcterms:modified xsi:type="dcterms:W3CDTF">2010-12-06T08:20:00Z</dcterms:modified>
  <cp:revision>4</cp:revision>
  <dc:subject/>
  <dc:title>      </dc:title>
</cp:coreProperties>
</file>