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;Arial Unicode MS" w:eastAsia="方正小标宋_GBK;微软雅黑"/>
          <w:color w:val="000000"/>
          <w:sz w:val="44"/>
          <w:szCs w:val="44"/>
        </w:rPr>
        <w:t>江苏省东台中学</w:t>
      </w: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  <w:t>2019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年公开招聘教师岗位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28"/>
        <w:gridCol w:w="671"/>
        <w:gridCol w:w="2146"/>
        <w:gridCol w:w="2791"/>
        <w:gridCol w:w="771"/>
        <w:gridCol w:w="1351"/>
      </w:tblGrid>
      <w:tr>
        <w:trPr>
          <w:trHeight w:val="924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</w:rPr>
              <w:t>代码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</w:rPr>
              <w:t>名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</w:rPr>
              <w:t>人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pacing w:val="-10"/>
                <w:kern w:val="0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pacing w:val="-10"/>
                <w:kern w:val="0"/>
              </w:rPr>
              <w:t>学历、学位及教学经历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</w:rPr>
              <w:t>招聘对象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</w:rPr>
              <w:t>专业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</w:rPr>
              <w:t>证书要求</w:t>
            </w:r>
          </w:p>
        </w:tc>
      </w:tr>
      <w:tr>
        <w:trPr>
          <w:trHeight w:val="1079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语文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具有全日制普通高校本科及其以上学历，取得相应学位。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龄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以后出生）；取得中学中级职称的年龄可放宽到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7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以后出生）；取得中学副高级职称的年龄可放宽到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7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以后出生）；取得中学正高级教师职称或取得省特级教师称号的年龄可放宽到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6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以后出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不含东台市公办学校在编人员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不限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持有相应学科高中教师资格证书。</w:t>
            </w:r>
          </w:p>
        </w:tc>
      </w:tr>
      <w:tr>
        <w:trPr>
          <w:trHeight w:val="1079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数学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79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物理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79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生物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79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历史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79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地理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4:00Z</dcterms:created>
  <dc:creator>史 小军</dc:creator>
  <dc:description/>
  <cp:keywords/>
  <dc:language>en-US</dc:language>
  <cp:lastModifiedBy>张 晓林</cp:lastModifiedBy>
  <cp:lastPrinted>2019-07-19T17:02:00Z</cp:lastPrinted>
  <dcterms:modified xsi:type="dcterms:W3CDTF">2019-07-19T13:04:00Z</dcterms:modified>
  <cp:revision>2</cp:revision>
  <dc:subject/>
  <dc:title/>
</cp:coreProperties>
</file>